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16"/>
        <w:gridCol w:w="1994"/>
        <w:gridCol w:w="2772"/>
        <w:gridCol w:w="1216"/>
        <w:gridCol w:w="1216"/>
      </w:tblGrid>
      <w:tr>
        <w:trPr>
          <w:trHeight w:val="1215" w:hRule="atLeast"/>
        </w:trPr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8"/>
                <w:szCs w:val="28"/>
              </w:rPr>
              <w:t>广东工业大学</w:t>
            </w: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8"/>
                <w:szCs w:val="28"/>
              </w:rPr>
              <w:t>年度评优研究生初评推荐表</w:t>
            </w: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28"/>
                <w:szCs w:val="28"/>
              </w:rPr>
              <w:br/>
              <w:t>(</w:t>
            </w: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8"/>
                <w:szCs w:val="28"/>
              </w:rPr>
              <w:t>材能学院</w:t>
            </w: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8"/>
                <w:szCs w:val="28"/>
              </w:rPr>
              <w:t>级研究生</w:t>
            </w: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剑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207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燕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206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爱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玉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205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凯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202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二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200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梦娇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200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福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雯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203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晓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友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203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二雄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206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哲诚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206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江云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205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丽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206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春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寅茹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206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志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207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爱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成勇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204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研究生干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奖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俭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206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研究生干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起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奖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真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205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研究生干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奖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剑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207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科技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燕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奖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玉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205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科技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奖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凯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202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科技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奖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二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200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科技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02:00Z</dcterms:created>
  <dc:creator>雨林木风</dc:creator>
  <dc:description/>
  <cp:keywords/>
  <dc:language>en-US</dc:language>
  <cp:lastModifiedBy>雨林木风</cp:lastModifiedBy>
  <dcterms:modified xsi:type="dcterms:W3CDTF">2012-09-27T06:03:00Z</dcterms:modified>
  <cp:revision>1</cp:revision>
  <dc:subject/>
  <dc:title>广东工业大学2012年度评优研究生初评推荐表</dc:title>
</cp:coreProperties>
</file>