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材料与能源学院毕业生情况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cs="Courier New"/>
        </w:rPr>
        <w:t>广东工业大学材料与能源学院现有材料学、材料加工工程二个博士点，材料学、材料加工工程、微电子学与固体电子学、高分子化学与物理、热能工程等五个硕士点，有材料成型及控制工程、金属材料工程、高分子材料与工程、热能与动力工程、电子科学与技术、微电子学等六个本科专业</w:t>
      </w:r>
      <w:r>
        <w:rPr/>
        <w:t>。</w:t>
      </w:r>
      <w:r>
        <w:rPr/>
        <w:t>2009</w:t>
      </w:r>
      <w:r>
        <w:rPr/>
        <w:t>年</w:t>
      </w:r>
      <w:r>
        <w:rPr/>
        <w:t>6</w:t>
      </w:r>
      <w:r>
        <w:rPr/>
        <w:t>月我院将有</w:t>
      </w:r>
      <w:r>
        <w:rPr/>
        <w:t>848</w:t>
      </w:r>
      <w:r>
        <w:rPr/>
        <w:t>名本科毕业生，现将毕业生人数和专业情况介绍如下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3960"/>
        <w:gridCol w:w="3240"/>
      </w:tblGrid>
      <w:tr>
        <w:trPr>
          <w:trHeight w:val="3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专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毕业生人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主要课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就业方向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Courier New"/>
                <w:color w:val="000000"/>
                <w:sz w:val="21"/>
                <w:szCs w:val="21"/>
              </w:rPr>
            </w:pPr>
            <w:r>
              <w:rPr>
                <w:rFonts w:cs="Courier New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女生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成型及控制工程</w:t>
            </w:r>
            <w:r>
              <w:rPr>
                <w:sz w:val="21"/>
                <w:szCs w:val="21"/>
              </w:rPr>
              <w:t>（成型加工及模具</w:t>
            </w:r>
            <w:r>
              <w:rPr>
                <w:sz w:val="21"/>
                <w:szCs w:val="21"/>
              </w:rPr>
              <w:t>CAD/CAM</w:t>
            </w:r>
            <w:r>
              <w:rPr>
                <w:sz w:val="21"/>
                <w:szCs w:val="21"/>
              </w:rPr>
              <w:t>方向）</w:t>
            </w:r>
            <w:r>
              <w:rPr>
                <w:b/>
                <w:sz w:val="21"/>
                <w:szCs w:val="21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金属成形工艺及模具、塑料成型工艺及模具、塑料制品装潢与设计、模具材料及热处理、模具制造技术、数控加工、产品造型设计、模具计算机辅助设计（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）、模具计算机辅助制造（</w:t>
            </w:r>
            <w:r>
              <w:rPr>
                <w:sz w:val="21"/>
                <w:szCs w:val="21"/>
              </w:rPr>
              <w:t>CAM</w:t>
            </w:r>
            <w:r>
              <w:rPr>
                <w:sz w:val="21"/>
                <w:szCs w:val="21"/>
              </w:rPr>
              <w:t>）、成型过程计算机辅助分析（</w:t>
            </w:r>
            <w:r>
              <w:rPr>
                <w:sz w:val="21"/>
                <w:szCs w:val="21"/>
              </w:rPr>
              <w:t>CAE</w:t>
            </w:r>
            <w:r>
              <w:rPr>
                <w:sz w:val="21"/>
                <w:szCs w:val="21"/>
              </w:rPr>
              <w:t>）、成型设备及计算机控制、创新设计、模具市场营销、模具生产管理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可在各行业从事与材料加工工程有关的金属与塑料产品、成型工艺、模具的计算机辅助设计，计算机辅助制造、数控加工，试验开发、质检分析、管理营销、教育科研等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b/>
                <w:szCs w:val="21"/>
              </w:rPr>
              <w:t>材料成型及控制工程</w:t>
            </w:r>
            <w:r>
              <w:rPr>
                <w:szCs w:val="21"/>
              </w:rPr>
              <w:t>（材料加工控制及信息化方向）</w:t>
            </w:r>
            <w:r>
              <w:rPr>
                <w:b/>
                <w:szCs w:val="21"/>
              </w:rPr>
              <w:t>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材料科学基础、材料加工原理、成型工艺及模具设计、产品三维造型设计、模具计算机辅助设计与制造（</w:t>
            </w:r>
            <w:r>
              <w:rPr>
                <w:sz w:val="21"/>
                <w:szCs w:val="21"/>
              </w:rPr>
              <w:t>CAD/CAM</w:t>
            </w:r>
            <w:r>
              <w:rPr>
                <w:sz w:val="21"/>
                <w:szCs w:val="21"/>
              </w:rPr>
              <w:t>）、材料加工计算机模拟（</w:t>
            </w:r>
            <w:r>
              <w:rPr>
                <w:sz w:val="21"/>
                <w:szCs w:val="21"/>
              </w:rPr>
              <w:t>CAE</w:t>
            </w:r>
            <w:r>
              <w:rPr>
                <w:sz w:val="21"/>
                <w:szCs w:val="21"/>
              </w:rPr>
              <w:t>）、数控加工、模具制造技术、材料组织性能分析与检测、微机原理、检测技术与控制工程基础、网络与虚拟材料加工技术、成型设备与控制技术、创新设计、市场营销与生产管理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可在各行业从事与材料加工工程有关的部门工作。可以从事材料加工工艺设计和控制、模具</w:t>
            </w:r>
            <w:r>
              <w:rPr>
                <w:sz w:val="21"/>
                <w:szCs w:val="21"/>
              </w:rPr>
              <w:t>计算机辅助</w:t>
            </w:r>
            <w:r>
              <w:rPr>
                <w:sz w:val="21"/>
                <w:szCs w:val="21"/>
              </w:rPr>
              <w:t>设计与制造、成型设备与控制的研究与开发等，也可从事相关质检分析、管理营销、教育科研等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金属</w:t>
            </w:r>
          </w:p>
          <w:p>
            <w:pPr>
              <w:pStyle w:val="Style1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材料</w:t>
            </w:r>
          </w:p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机械制图及设计、物理化学、材料科学基础、金属材料及热处理、材料加工原理、材料防腐与表面技术、材料性能学、材料热处理、能源工程基础、能源材料、环境材料、无机非金属材料、功能材料、复合材料、纳米材料、现代检测技术、工艺及模具设计、计算机辅助设计、电工与电子技术、企业管理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可在大专院校、科研院所、高新企业等从事材料设计、工艺及模具、加工与检测等领域的教学、研究、开发、经营、管理工作。还可在物资、经贸及行政部门从事商检、质检与管理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高分子材料与工程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塑料成型加工及模具方向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普通化学、有机及高分子化学、高分子物理、聚合物流变学、高分子材料学、塑料成型工艺学、机械制造基础、模具材料及制造、高分子材料研究方法、功能高分子材料、塑料成型模具设计、模具计算机辅助设计、电工与电子技术、企业管理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可在有关企事业单位从事塑料等高分子材料研究、塑料制品及模具的设计、生产、开发及检测工作，还可在材料、物资、外贸部门从事材料及产品的管理和经营工作，在商检、质检等部门从事材料的检测等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热能与动力工程</w:t>
            </w:r>
            <w:r>
              <w:rPr>
                <w:sz w:val="21"/>
                <w:szCs w:val="21"/>
              </w:rPr>
              <w:t>（制冷与空调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画法几何及机械制图、机械原理、机械设计基础、工程力学、电工与电子技术、工程热力学、流体力学、传热学、自控原理与应用、热工测试技术、换热器、制冷原理、压缩机原理、空气调节、制冷空调自动控制、供热与通风工程、冷库及运用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可到能源、动力、电力、石油、化工、交通运输、食品加工及储运、冶金、房地产、环境保护、制冷设备制造、人工环境等研究领域或科学教育等企事业单位、科研机构从事设计、制造、研究开发、安装施工、运行维护管理及营销等方面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热能与动力工程</w:t>
            </w:r>
            <w:r>
              <w:rPr>
                <w:sz w:val="21"/>
                <w:szCs w:val="21"/>
              </w:rPr>
              <w:t>（热电工程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画法几何及机械制图、机械原理、机械设计、理论力学、材料力学、电工与电子技术、流体力学、工程热力学、传热学、燃烧学、微机原理及接口技术、自动控制原理、热工测试技术、锅炉原理、气轮机原理、燃汽轮机原理、发电厂热力设备及系统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可到能源、动力、电力、石油、天然气、化工、汽车、冶金、航空、航天、舰船、环境保护等工程和研究领域，从事相关的设计、制造、研究、开发、运行、管理等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科学与技术</w:t>
            </w:r>
            <w:r>
              <w:rPr>
                <w:sz w:val="21"/>
                <w:szCs w:val="21"/>
              </w:rPr>
              <w:t>（电子信息材料及元器件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电路分析、固体电子学、半导体物理、微电子器件物理、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程序设计、微机原理及接口技术、模拟电子技术、数字电子技术、材料科学基础、电子信息材料学、半导体材料、微电子器件及工艺、显示技术与显示器件、大规模集成电路设计、微电子封装技术、纳米电子技术、传感器件技术、电子电路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和电子元器件性能检测、</w:t>
            </w:r>
            <w:r>
              <w:rPr>
                <w:sz w:val="21"/>
                <w:szCs w:val="21"/>
              </w:rPr>
              <w:t>PCB</w:t>
            </w:r>
            <w:r>
              <w:rPr>
                <w:sz w:val="21"/>
                <w:szCs w:val="21"/>
              </w:rPr>
              <w:t>板的设计和制备工艺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适合到各种电子元器件及电子产品生产厂家及半导体材料、光电子材料、电子信息材料、显示器件生产厂家从事技术研究、生产质量管理及新产品、新技术、新工艺研发，可从事大规模集成电路及微电子产品设计和生产加工；可从事</w:t>
            </w:r>
            <w:r>
              <w:rPr>
                <w:sz w:val="21"/>
                <w:szCs w:val="21"/>
              </w:rPr>
              <w:t>PCB</w:t>
            </w:r>
            <w:r>
              <w:rPr>
                <w:sz w:val="21"/>
                <w:szCs w:val="21"/>
              </w:rPr>
              <w:t>板的设计和制备，各种功能电路板的设计、测试和分析；可到科研部门从事研究工作和到高、中等院校从事教学工作，以及到商检、海关、质检和外贸等部门从事电子产品和材料检验分析。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★表示该专业为广东省名牌专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热诚欢迎用人单位招聘使用我院毕业生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style17">
    <w:name w:val="style14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4:00Z</dcterms:created>
  <dc:creator>微软用户</dc:creator>
  <dc:description/>
  <cp:keywords/>
  <dc:language>en-US</dc:language>
  <cp:lastModifiedBy>微软用户</cp:lastModifiedBy>
  <cp:lastPrinted>2009-01-07T14:36:00Z</cp:lastPrinted>
  <dcterms:modified xsi:type="dcterms:W3CDTF">2009-01-07T07:44:00Z</dcterms:modified>
  <cp:revision>2</cp:revision>
  <dc:subject/>
  <dc:title>我院2009届毕业生校园专场招聘会邀请函</dc:title>
</cp:coreProperties>
</file>