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36"/>
        </w:rPr>
        <w:t>附表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 xml:space="preserve">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东工业大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0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6"/>
          <w:szCs w:val="30"/>
        </w:rPr>
        <w:t>届毕业生校园专场招聘会报名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单位名称：（盖章）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8"/>
        <w:gridCol w:w="1092"/>
        <w:gridCol w:w="405"/>
        <w:gridCol w:w="315"/>
        <w:gridCol w:w="887"/>
        <w:gridCol w:w="452"/>
        <w:gridCol w:w="176"/>
        <w:gridCol w:w="645"/>
        <w:gridCol w:w="583"/>
        <w:gridCol w:w="1397"/>
      </w:tblGrid>
      <w:tr>
        <w:trPr>
          <w:trHeight w:val="4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需提前提供应聘毕业生电子简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(  )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  )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取毕业生电子简历的电子邮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先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士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招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求职人数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后填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09:00Z</dcterms:created>
  <dc:creator>User</dc:creator>
  <dc:description/>
  <cp:keywords/>
  <dc:language>en-US</dc:language>
  <cp:lastModifiedBy>User</cp:lastModifiedBy>
  <dcterms:modified xsi:type="dcterms:W3CDTF">2010-11-30T02:09:00Z</dcterms:modified>
  <cp:revision>1</cp:revision>
  <dc:subject/>
  <dc:title>附表  </dc:title>
</cp:coreProperties>
</file>